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en-US"/>
              </w:rPr>
              <w:t xml:space="preserve">SWA TIM - </w:t>
            </w:r>
            <w:r>
              <w:rPr>
                <w:lang w:val="sr-RS"/>
              </w:rPr>
              <w:t>Земун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Добановачки пут 66а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554549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40502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30024928000-51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 од 1</w:t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Државна састава ''Србије''</w:t>
            </w:r>
          </w:p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 xml:space="preserve">1м 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 xml:space="preserve"> 2,5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9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75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ударска застава</w:t>
            </w:r>
          </w:p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МУ ''Рембас'' Ресав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95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75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 на рударској застави потребно је да пише РМУ ''Рембас'' Ресав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9.5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.9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5.4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2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1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21T11:19:00Z</cp:lastPrinted>
  <dcterms:modified xsi:type="dcterms:W3CDTF">2025-03-21T10:20:00Z</dcterms:modified>
  <cp:revision>88</cp:revision>
  <dc:subject/>
  <dc:title>НАЗИВ ЗАПИСА</dc:title>
</cp:coreProperties>
</file>